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260"/>
        <w:ind w:left="851" w:hanging="0"/>
        <w:rPr>
          <w:rFonts w:ascii="方正小标宋简体" w:hAnsi="方正小标宋简体" w:eastAsia="方正小标宋简体"/>
          <w:spacing w:val="160"/>
          <w:w w:val="40"/>
          <w:sz w:val="126"/>
          <w:szCs w:val="126"/>
        </w:rPr>
      </w:pPr>
      <w:r>
        <w:rPr>
          <w:rFonts w:ascii="方正小标宋简体" w:hAnsi="方正小标宋简体" w:eastAsia="方正小标宋简体"/>
          <w:color w:val="FF0000"/>
          <w:spacing w:val="160"/>
          <w:w w:val="40"/>
          <w:sz w:val="126"/>
          <w:szCs w:val="126"/>
        </w:rPr>
        <w:t>安顺市人民政府文件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pacing w:val="160"/>
          <w:w w:val="40"/>
          <w:sz w:val="126"/>
          <w:szCs w:val="126"/>
        </w:rPr>
      </w:pPr>
      <w:r>
        <w:rPr>
          <w:rFonts w:eastAsia="方正小标宋简体" w:ascii="方正小标宋简体" w:hAnsi="方正小标宋简体"/>
          <w:spacing w:val="160"/>
          <w:w w:val="40"/>
          <w:sz w:val="126"/>
          <w:szCs w:val="12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60"/>
        <w:jc w:val="center"/>
        <w:rPr>
          <w:rFonts w:ascii="仿宋_GB2312" w:hAnsi="仿宋_GB2312" w:eastAsia="仿宋_GB2312"/>
          <w:position w:val="6"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position w:val="6"/>
          <w:sz w:val="32"/>
          <w:szCs w:val="32"/>
        </w:rPr>
        <w:t>安府任〔</w:t>
      </w:r>
      <w:r>
        <w:rPr>
          <w:rFonts w:eastAsia="仿宋_GB2312" w:ascii="仿宋_GB2312" w:hAnsi="仿宋_GB2312"/>
          <w:position w:val="6"/>
          <w:sz w:val="32"/>
          <w:szCs w:val="32"/>
        </w:rPr>
        <w:t>2020</w:t>
      </w:r>
      <w:r>
        <w:rPr>
          <w:rFonts w:ascii="仿宋_GB2312" w:hAnsi="仿宋_GB2312" w:eastAsia="仿宋_GB2312"/>
          <w:position w:val="6"/>
          <w:sz w:val="32"/>
          <w:szCs w:val="32"/>
        </w:rPr>
        <w:t>〕</w:t>
      </w:r>
      <w:r>
        <w:rPr>
          <w:rFonts w:eastAsia="仿宋_GB2312" w:ascii="仿宋_GB2312" w:hAnsi="仿宋_GB2312"/>
          <w:position w:val="6"/>
          <w:sz w:val="32"/>
          <w:szCs w:val="32"/>
        </w:rPr>
        <w:t>27</w:t>
      </w:r>
      <w:r>
        <w:rPr>
          <w:rFonts w:ascii="仿宋_GB2312" w:hAnsi="仿宋_GB2312" w:eastAsia="仿宋_GB2312"/>
          <w:position w:val="6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position w:val="8"/>
          <w:sz w:val="44"/>
          <w:szCs w:val="32"/>
          <w:lang w:val="en-US" w:eastAsia="en-US"/>
        </w:rPr>
      </w:pPr>
      <w:r>
        <w:rPr>
          <w:rFonts w:eastAsia="仿宋_GB2312" w:ascii="仿宋_GB2312" w:hAnsi="仿宋_GB2312"/>
          <w:position w:val="8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07403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05pt" to="442.15pt,242.05pt" ID="直线 2" stroked="t" o:allowincell="f" style="position:absolute;mso-position-horizontal-relative:margin;mso-position-vertic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8" w:leader="none"/>
        </w:tabs>
        <w:spacing w:lineRule="exact" w:line="6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1" w:name="OLE_LINK1"/>
      <w:bookmarkStart w:id="2" w:name="Content"/>
      <w:bookmarkEnd w:id="1"/>
      <w:bookmarkEnd w:id="2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安顺市人民政府</w:t>
      </w:r>
    </w:p>
    <w:p>
      <w:pPr>
        <w:pStyle w:val="TextBody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3" w:name="OLE_LINK1"/>
      <w:bookmarkEnd w:id="3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李意德等同志任免职的通知</w:t>
      </w:r>
    </w:p>
    <w:p>
      <w:pPr>
        <w:pStyle w:val="Normal"/>
        <w:spacing w:lineRule="exact" w:line="680"/>
        <w:rPr>
          <w:rFonts w:ascii="楷体_GB2312" w:hAnsi="楷体_GB2312" w:eastAsia="楷体_GB2312" w:cs="仿宋_GB2312"/>
          <w:color w:val="000000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各县、自治县、区人民政府（管委会），市政府各工作部门、各直属事业单位</w:t>
      </w:r>
      <w:r>
        <w:rPr>
          <w:rFonts w:ascii="仿宋_GB2312" w:hAnsi="仿宋_GB2312" w:cs="仿宋_GB2312" w:eastAsia="仿宋_GB2312"/>
          <w:sz w:val="32"/>
          <w:szCs w:val="32"/>
        </w:rPr>
        <w:t>，市属国有企业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750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政府决定：</w:t>
      </w:r>
    </w:p>
    <w:p>
      <w:pPr>
        <w:pStyle w:val="Normal"/>
        <w:tabs>
          <w:tab w:val="clear" w:pos="420"/>
          <w:tab w:val="left" w:pos="750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意德同志任安顺市工业和信息化局（安顺市大数据发展管理局）副局长，不再担任安顺市白酒产业办公室主任职务；</w:t>
      </w:r>
    </w:p>
    <w:p>
      <w:pPr>
        <w:pStyle w:val="Normal"/>
        <w:tabs>
          <w:tab w:val="clear" w:pos="420"/>
          <w:tab w:val="left" w:pos="750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桦同志任安顺市生态移民局副局长；</w:t>
      </w:r>
    </w:p>
    <w:p>
      <w:pPr>
        <w:pStyle w:val="Normal"/>
        <w:tabs>
          <w:tab w:val="clear" w:pos="420"/>
          <w:tab w:val="left" w:pos="750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江同志不再担任安顺市生态移民局副局长职务；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家志同志不再担任安顺市农业农村局副局长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 xml:space="preserve">                                </w:t>
      </w:r>
    </w:p>
    <w:p>
      <w:pPr>
        <w:pStyle w:val="Normal"/>
        <w:spacing w:lineRule="exact" w:line="640"/>
        <w:ind w:left="6600" w:hanging="6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 xml:space="preserve">  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75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-4397375</wp:posOffset>
                </wp:positionV>
                <wp:extent cx="1612900" cy="1616075"/>
                <wp:effectExtent l="0" t="15240" r="0" b="121347357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6040"/>
                          <a:chOff x="0" y="0"/>
                          <a:chExt cx="1612800" cy="1616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xLCXsUiftLh3vKiPwNBfyLr56JR=sHDDoOB8AbGANXV0kOfzJODQuXzkDOmsELy=0LzH0Mhz3QjXzKSQCMSDsPij3Lx0FNDHwLS=0MCDyMzI8OB8Da1MIQC3MBiwDa1MNXV0kOsSZHCD2NSHf0sB0wBAWTEONwKV0OB8Da1MNXV0kOfzJOEMoY14gcGUxYT4gaVT9rKKKr7qPxLuC7cW9tJ37K0MoY14gcGUxYT4gaVT9CPn7T1kmalEzcWIkUWMkbj4gaVT9rKKKr7qPxLuC7cW9tJ37K0MoY14gcGUxYUUyYWINXV0kOfzJOEMoY14gcGUxYUUtZWQNXV0kOqBxx6OJzCvuT1kmalEzcWIkUV4ocD4gaVT9CPn7T1kmalEzcWIkR1U4Tz39MCfzNCP3MCfzNCL2LyXvLCvuT1kmalEzcWIkR1U4Tz39CPn7T1kmalEzcWIkUFksYS3xLCHvKSDvKSH2HCDwNi=xNiT4HB=nxqF74MRzvKSW0MOZw5mUvqe9yuGF8xj7K0MoY14gcGUxYUQoaVT9CPn7P18sbGUzYWIITC3wLB3wMR3wMiLtLib7KzMuaWA0cFUxRU=9CPn7P18sbGUzYWIMPTMAYFQxOibzKSH2KTUAKTT2KTP3KSgBOB8Ca10vcWQkbj0APzEjYGH9CPn7UWMkRlE1XT0DMS3vOB8Ub1UJXWYgSTP0OfzJOEMkXVwAcEcnZVMnTFEmYS5guqWZLsJyna77K0MkXVwAcEcnZVMnTFEmYS37TFkiQWgzOh4mZVX7K0AoXzU3cC3MBiwPZVMWZVQzZC3zKiTvLC=vLCvuTFkiU1kjcFf9CPn7TFkiRFUoY1gzOiPtMS=vLC=vOB8PZVMHYVkmZGP9CPn7T1kmalUjP18tcFU3cC37K0MoY14kYDMuamQkdGP9CPn7T1kmalEzcWIkUlErcVT9NCEjLFPvMFT4LCIgLyT1MCckYSggX1EgMVDwYFDwLCb7K0MoY14gcGUxYUYgaGUkOfzJOEMoY14kYDwkalczZC3yLivuT1kmalUjSFUtY2QnOfzJOEMoY14gcGUxYT8xYFUxOiD7K0MoY14gcGUxYT8xYFUxOfzJOEYkbmMoa139UiftLh3vKiPwN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18APTEpKzEPXzoHQVk2az0GQDMBSWEXSVk2alI0RCkMPSUjQFY1MEUOQzcDSmDySVk3aygkTDINLiEAMVMNajwSUDsFS2EVQF4zaSARLzkGTDstQVsTMTwrci=wXl0rSEk5bC=qYTnybzcVTV40RDvxXUMJSWD0VFc0QyA0Y0EtNTsnUWEVMmL1UCIiMGPyX18VbUQ0UEDyLTcBXmE4bjz1bU=wQzMONWDwbkY0QjUVQlUTUWXxbDUzczkqVGEKMlc1bmorcyQKMD8RXWUWM1Q1QEgiKzoDT2QYQ1ondicWZmEOL1MOMz8KbEALUVjyZ2c5M2UDQyAyMzIjQWQPX0UwZFEpaWH2Z1g1XlwXRF7wYUA1QmbyUxs5UmUALiYOLSMXX1UTXzIhK0MRcl0zRF4DYycrdFYzUiITRmooZykJczcTUGYNNEAHQCAkUTrwaGk5L1MtakMoL0PuKyDxK0QBVWUzSyQIK0U0M1YjTy=xQkAsZWYPaFXybiHvajHzaFQwQ1oPNWANalPwLUjxS0kHVFwpajQGYlklUFYGYCUFMUgQU0cDaTgnZzchYVcRNTsrbEcBXkoGLkcHU18hVGIpTVIsUGQZRiEhRmkrLl8rcmMvUUckZTE4YEHwXTkhYSAsa0cObkoUZkcoZjEObDcNTUALVlwUaUIOMFQYZUckbiEKSjIYSCYvLlsuU1g1VUYpTVI3SmESTSkDUCXzaUcIQz8qUVoUcGEiYDoBRjcobSUGLl8JZUQSSlwqZToOTjH2JykVQSUvSTc2VFMVZjEnJ2AvPjoEaSUVRToUajIRZ0QoYDwEVkMFPiMqLSEuVWb0SkkrTVwHMiYSVjIoS0LxQlssVTkyblwPYx74Tj80SjMJVDYrQ1sLalElbEIgY0AzaGERPV4FMjf0UzQ5R1XuUSMvcCk5bEQjaGcITjsqLCImaVEEZ1ohViECbEEyPVTwaVg0Rk=3VCUvZkM3Z0UoUFEgb0cWdToITCcEbUQUQTUpZF4lb0YVbF0SQlUycyTvVFs5TSkubGQSbVECZWQKZD8RLiYpLjv2dVMpUFE1a2MFcSX0L2gVUTYHcSQLZEIjcDE2LTIVR1jqTSYqLjkObTcoT2YuMFQVPlICLSA3PSAZVlkQR1wqTVYGP2AvMVf1UzrzMkYhNTs3YFQ1bzMqS2E3MTs4a2IubUQhM2YGa1QvTUX4VSkzcFb4LGH0QzQCQl8RaEoKXUIJRyMNTFUubT0hSTP2VkQ5UFoSakokMTzuTUcVZzgkdDUUZiAQUCYBTjD3NUf0Q2MUbjQBcFsOTGU3ZyExYjMyTEo0UTsqbWgCckIwcEXxcDQVTjMYUmAHUVr0b2Yva2oRazQvQjM3S1LvKx7vNVgpVTMiLDYIL1UWVkkxLFEoQ1gDSzUVPUYJSDUFblI0bkU4LCUtMTYrTVnxQj4WTxsUM1YWVT8kYSAUMVwrR1EhSSYqNVYAZEUhTFMAU0ADXUMWNF0hSmAUR1Qpc0ESY0H4bkoFMCUxZVoTLEQmLjUJT0M0MTUvSSAxUzoULEQPQj4uVkMNbVYAaDwrPSkKQlzyQSgyRkMWLlkUb1kkZE=yQkY0M1otXmYyTEk3TVcGb2U2dWIFXycXLCMJaEETYT4UT1IHS2gzTGMFc2QsQzsVLBs4ZW=zQkEJU0EATDkpPzIBS0o0MygJR0Izc1gHYGYQMGgzdGMYUlD0bkMxZTgsalcSLkoHLTQOUUD4LzsMSWk0TGIKUFoQZl4hZkU4akItJyUSXyYxRSAEZTU2Y0IUMzfwZWkMVWcEdWT4XTopRDsNL1EVQFQDYFgnMFoiX2EgK2kxUF4sVGMKaDP2Pzk4QDcMRUcuPmorY2QwPUkEViHqRj8rVVURUkEAREoyalEFQTcmaGADNTIVQjXuaDooUlYYZGcoYmMQVWQibSP1VFgSXT0kR14xYT0LPlk3VEcvUELzXSAjSj0FR0URLCc3c1U5bDQoTyMEQmguYTYyUVMJRj0lUDQ2djQWU18xT1UOdjo1NDEETDoXVlwNSz8FQDMCP0gnSUExQFkZYDcTaEMuUFgCb0LuaCUEUGM4TWDzLlgEaWcFQGgMUTj3VV0oNF83alsEUjUgSzErRz7zTiQFLkkFRl8taWkEZ2EFaDwKXyQFT0fzS0I4YTj1SWMKQCkKUVc4ST8RSjIBVl8zPVMMP1YsZz8BbzoFY2ILRkgESUUNZUfyb0UIMSAUZEEvaDMUREENQToqTkksZFoqQmL3c1oSKzkUUl0OQDUKYTUAVEQCaDklKzIgYkQrZT7xY14pUDMyXTwZTDkkXzUjckUNRjIXZ1sMUyguZ14GYUIBPzQUUFQVXmYVQUABLyAgUV8iPSAlUVM5TD8GXUgPVUMLQDsJdEMtZ1MiZkYRSDkPdjsCZVsFbjIIZykQNEMiVUgucGEJUj8sP1oqZTv0aSQ2L2oEJz8mXmMVTUUkY0IVZVUkYyIKdSgZQjc5VTMVcj0VUTwOTUApcEfvaVsVakMOTVoBaDknP1o4XWIILUQvMmECQTcodFIgPy=vPzMJVkgJT1gwMl0MTkQzM1cQLUAiZjsMS0EEaTb2aFrzSGcKQVbvNUktTV4DRWQRSWQyaV3uTEEpUzD0LEUwc2o0QkczNFIHXikXXyEWMlU2MlTyZ0Eqb2TqTjoNRTwTa1IHQy=wYFsEYWQHPjowLzgiMGYTS1YIQWopaV0ALWfwb0c3bTsFSzYnL0QsZzPuNEUrJ2MjTmIoQDjvZygFa0UVczPyQWAlREUNS1IQTV0rLmY3SEQWZiQnSmM5PVchbzrwR0MXTVsuVmfzR0YnLCX4KzYlb2YEc0cJZz0iYT0CUkkuZFQiXjUuZDElR2IMUz4ZbkcZMTEVMVE4XkYTa1MOcUUlaEoQaCIpXzMrUhrxMyIhSFkUcSETalkOUjsRUhsiU0oRbUkjS2P2Lyc0UCT2Yz4KbyYjPl8PRjUvaGIzXjo2KzwRTibwSEUTayPvLVH3RzsjSkMLQT8ZaF0Tc2QyQmoScD8gXWgWY2YPXyL2SUUMMl02ZCQXXSA3RjkqSSk0YCkBcFEnZkQ0chsBLGoDYFUqYGIQMDIgbkUscWghQ2MGLzwLLEoMR2UEVSEpRDQOK18KVmg4Y1wVZVsUbmAZP101UjEsZyk3ZEUjbFnyU2MRPzIzVjMUbTUIJ2gkMmohLB83cjEUZykDPUcOSFYiXUgKZyMJdUUMZVgKPSAzbUEXTTsORkEHYVkxaUogR1gVTzbuSScnTmIjbzb1Z0IRTEcEYDoMcWb4bUMmLzEXcGAKSDcMVWkKQmcBT2PvS2bqUzU1Zj43M1D0VloXQTbxQhr3ZT0hVGkyZSEDb1wjcVTyaFX0J1MSZTIvVVwJcD4ESyYJXjU0ZUk3ZUYqZFILT2cTRlctclIKTEYjMmIZP2ALRSA5T0EkMiETZTogZl4pVDkGaWAzZ1EiTlELZGIXXjsNLlvxbykMPz0AaEMZYD3yTlwwc1MhY10WRVkJajQQRkg4MmfqXVoPVlwqaVITTjoLNEIMTyEvQ2QrQWMLakogQGUKLj72YF4KSkMjVWgIaD4LaFQPb1MvdD8nRSYAczQGSUfwTjsyRTH1MDI2MWUQS1H2dFkER2g5VkMhTEk5azwTaUPvKykxZzcyQ0cULmAER2LxYWH2Yy=xSFEoLzMQSFg5SDEnT1g3M0kTNSQmRkcYNG=yZ1HqSjv4c2kDU2fxZmLwcFQMRVotQCAscEUhRD0naVz4dlMAYyI1c181TkUjMiQsPicTczMSK1ryR2D1MlkHSBrvS1IkYDwqaDMkZ2A2NFIiTSAJLT0ldTszQUX0RyQzS1E0RyP1TUIAbWj0Xl8yMiMyQVjyUFLwYUkOR1wuQkLvVjzzSlQDPiHqYV31VV8PLUUQZTzwRVw0K1QDZVoCPW=yRiMLZUMTYiEPRT8uZ0MQNDYQMTwnTkEUXhs2QiA4MlQqbCbwMDgpS1nwSlUTZkghVGcULkoRQGj1bjYHSzI5U1QlNSUTSUIQYGDySDg4ajoWdkMAbDkuaSc1Lz4pQ1kKNDwscUI0MzX2SDr4VkUZP0AjLUD0cFH4digIZFUwMlIIciclczcUckQGPyAFLSQANTwzbSD1bTfxcz8qLUQwNFkvQ0AWQ1EXLjoFLzcBRl4TUjkLXSQsYDQWZVkSSiH1JzkSQ1wvdkg4TmkwZGcVZFkrLFsUNTMAMlcoNUn3T17xRiMQQ2ACdCg2ZV8GaEDyTiQGK0MBUGYCNSMwVUo4J2b0LVbyQkYBVEYWXV30ZlQsb2krPmgXM1ciTjkRNWoONSAVbCQyTSkqbGonVlQHVicjUGQSUWb3dVQSamEEZGMYc2kWdDoGQWQVZmkXTVkZbzYrLmb4UicJRkMZdiUFZkMMUGcKaTX3aVsWcEgnVFsEcEg1cUoBLEojL10NY1kmRjYXcVkQdmERTSMAc0cBRzkBUjQUY0IxTyQHQzMIUmU3dDc2dUosblMRLmgnNEDxPUYuUGIvPloUNCALUWM4RFUmUWcPKxsJYDIBSRsFXlMvJyUFUTsKQWANazkyVkIYdEMYYGUITFMZdWgZZic3UjwrSFgwYFwnQyTxUUf3aT4VPzYEZ0kXYGYoazYMXmkMTUQXSVI2RjsFPzYYNCEyQVUBMDUmbzgRZh8pTT33LjcJQWMgQTErZTosNFkLPVMkRkQKYEEBTDkNa0INa2P3SWg2XlMnaWoYXTYOTzY5MDUVUFgYdEIIUmP3c1MOcUkRZ1UQYCEwLFMXUzcFamU0Y1cWLj4wUWIFaSIVVUMjcjkNbUYCSjD1QT0zXTo2SlwnPjQAQR8qSDovS1cMa14AYTQVMEX3VjogSmIrUz8LUFEHS1YFYUYkZTrzbkkMMTcQS0EYUzM0dVkAUGgZTzULZ10sVEE1LzIEY0QoXxsMSTYSPV4EZzv4ZEo2MTk4Z1QiTzsiYUAHS0UTQWIIXmQ0PUoqZ1EOQGIMTBs1J1cPZEEoTjc2aTQgMCMLSEEnQjYAaVoVckgMalkWT0f2VUIUMEYGM1cGSUY4UVYXSlwDZiPzYT0nVDUBYCAWNT8UTlj4T1gOX0cpaVwRZxsKUEoOUkkmc0o5ZUMqa1oVTWgHLEASUWIyZUooZiMkTyEpQWDuc1E4a1grSlQ5S1kGLVwUMlwSPTU5Ymo3dEP1YkkXNDYYYFQKc0kFRlgESyYYQmM3TlQvcyQFXyHzQGgKZzcHdTQodmLzQTwFaTcMY1kMTiDvSTcAazopR1wIRjctUjQXdjgSayENZ1oJSlQFQVUlLDgpRCQXQVgRdTYiVjkERT7xZDQmUF0qbzUFbS=vXkoOalkmMFkUSGgCRlEPVTkjLFooSFQ3Ty=0LTwrbGgXQmosQyggaVvyTiQnPyApaSETPkkDLCMlZmgZZmAHRVkRRUIJVkYrQWTzMD4gZl8PX0fua1ktLlkCUT4BZVokb2ghQyQYTDY2L1r0VWgJVEE5RULzZyImXUkTbGgsdlwzQmDvVlkkQVcTZlzwRSEqRUoNVGcTRzsMTif4YyAPU2kYJ0cvP0cVX0IDLl0JcV8GVlUVRUIwZmMRNT7zUVcKVjMPdTn0bT4vTjvxQSINckcHL0=1UzwvZFs1dFUFPj8EMVIgLFgoKzYqdlkJdDQoYDQVQCQRM1cMPl4gXzUNZUX1R1MZPmgicDI1ZzEWZT0ybFMBdCIhRDonVVgBVEUNYUPvbzcYRj3xPj0SUVjqQDoHSSUnRVEnUUD4cTMIUF4YZTsHMjgPcDERY0oGTSTqMGgwdFEZSSIJZTcFZyQVR0YIYkIzXT73QUY1ZlwvSTsFZEclJ0kiRkIET1EmalIwVkL4PSfzdD33dGUHJzHwbWUJQkcWZl4WSzsMMEkvMT4ELlsObUcSTR84U0YDUF0lYV4sYkYDaVwuMEEpNWMEaTchSUEOXkYFYWQZUWX1QWI1YTXuJyYCUTIvQkXycDULU1YnTDYybVUOQGEwPVwiaE=4bTInTmA4YTooZF8uSjUXQEHyYSIucUgIVV8uXkcKS1cMS2IZS0ohdEIoXmgSUygvSjc0TmEMNWUsZl0EYTMvT2EnMF0gTyX1TzkqbT3zPTIuMD8xSWETVT8oZF4YTV05USMRQzcVPjcFXUIDSR70MjYBTGMvY0osbTovMlEJdUIrYl0lZGYvQmEJNTIiaCgnSkUpaWEWQ0UFPlU2VUUHQ1UoXjEkcCAlTiEoUkESLEoCbWkTbWEULV0HPWAocVsWU2UiblgLaSYYUj7zTzzxUDIMQzwIZiMBaWAGaDUPVTgETWIST0ciMD4ILyAAazIHcVz2SmEVSWEgXV8yaUYjSEYOLlYARykDX1YZcijyZmgFSFENLWoxdGInRkcMMUohLFcNXSMrVFksVWIyVmEoUGkhZyQQR1MuQCYVaFY3QiENLkgqMlghTlk3akXqRTYJXVgDYDU3b1MLZDsYLyIIMFMKbGcyMDYMUmAtNUErTCcrR14idkcYTlsnUGU0RlMpMzYENSQBZycnZjf4TWgqNCUZQlE1LTcOQVcPRCgnTDgRQ0MiRFoSaUcwbWApZD4lVWEPZDsZbFMvLDnuUlkNRkooVlojPzoqYGgXdTohbFwAZEIBRiIlK1PwVGUYaFfwTEoicSjwSkcUU1kLQl0KU2oTcDbyZUL0bUoIZyAnaEgna2QVVUIsPmQnXyIvQ2AuMzYYPycRS2D1LjopRV4QQzcuUTssVTYFdTMlZSAFQmMrLWEwMDwXLDEnSSYEZjU0L0EDZyTycj8kTUP0U1gTMUUnSRsSa10wXTw1SjsYSTIxK2E3TzYoMSEXZF4ZRWcXJyUmayICc0f3ZDcJP0gOcyMDNDkzJ1bxVSMvR2omLDE1QWUsTVYIdFMrQkM1MmELcTQAL2IvaGgQS2cqPTX3aWc5Tjv1amEsT0MFQCk2T1gkRmQJbjU4aWcwQ2guLEM5Yj82ZB8vQicPcj0WUyAsPxrzZWI0Q2EtUEcvXjEZR1gVLykpdVgOXSXuJ1gnRlQGTTkZaTILa0MOUkctaDD0ZFjyTTolUlsVbEkJR2IiYTsmT0kRT1wYXmcoQUQwYyA2MFv0dDL4MDQVQ18XNVjxah8oX2bzSEMZX2UMLjkkP0kJVWEFSzkNQ2YgY1DwMmkYckA3Zz84LTwCciQLclMnMz8uUyQRND8hMUkiUSkhSDrqNSEiTTQ3NEQxQjc2SDQEUEMuPWgUbSX0ZyIqTCLzLyIJVkMNLDMhLT7xU1cgSVotRV8qM1zuMTM3PlkGLiAsRlQBTDcASFE4cyMJXyMVLUoNPVksNDDwUmj0dDQEaDUEVl8mSSYrTWcZMEYDRiTwPkggaEoNLDkUXUcKS18SRmQsY1w0UTgmQigCajsIMVsMcC=xTlM0RUE3aScJTEQpY1L0XmIGLGgVVkIEQVc4dEcXTTcFcR8jSUPvSmQgaDgYTVcAXVowclDyR0ERJ0MZQV8vVWQmTicSTEoDQjkIZzUMdVoySTQzRDouZUADNVkuMmkscSgWRDzwVTgQLUfuSSE4aDQOMTg2LV4qYVkrT0omZzsUYiT1S14GLDUVVTgNcDg0QzPvcDkOdFgmU103Rz4sMUERTWURRmEBcyHvcDELU0AJLVc3bScZa2fqPWbwXSMGcUQDNCARc2gWZWkxPV01bWUIKyguS0IxX0IgLzYXRSgEUzQQb1T2aTEOM180Skf4Qj70NUYSLk=qTVgjaGcsRyc5Rzwodj85cDYjU1ExQVIMRzsEXVg3S1IvVDYuTkUvK18NdFfycDf3T1kKaGcUdGHvXjwSaT0CNVwXYFgURz3zTlMjdl4gazohYGQ2aDjyUmotLUopdGIJVTQ3RCIxNEcRViI0ZmYMYicOPjspYzY3SVUkQSI4ZlIWblk0VVXqSiA1RyMqSiD4RDgpMFgEZED2SDEnUzUJZkoVYkn3YVIsXjUGLD4KPVwBXmg0djzyLTMRUUkpTCUBaGEzTEIGdUPzVFsUSjcvPTYmSVQvSmP0PiDxVjoKPWEoZzMtTjv4LjQ5RUcvQTDvbTwibjMtXjrzTSElLUT2ZDUpMVMRcjHuXiIBbyYGRUTyUFI0Tlk5LGQSLGIgako1T14HVUUuZRsNYycjSDUMTjEiYjsgUzkDcEAMLDsQY0UjcDIgMlspLCchaDknTUohPlMPMx84X2j0VWj3TSIyZDEAbTMtRjQoYjoRPScnRD8Ha2kDQ1sSZzoMXjUuaVg4YCcZTjICbjImS2ITNVw3RlTvZkQRYT41T18KaSUyLlwLViQPLkoTSiEKcF8vZ0MTaCUFK1b4RiPwSEICbTn0XVIUbmAib2QwbkIUMCMSXiTxaV4XaFjyPzYJdGgONEIjbkEuQBs4VDcsQyMhT1cAbkcuVEUKPUPqK2EzYSQrPiYHMCIQSEUVaDITRBryazD3NSgUUCkxQUEGUyYmQiciLV0rPkX0QWI3a1zzP1MVRkP3QjkHcFMQcFYZZDEWdSfqLzj4M2T4SlM2K1LqY1w4TWYZTkMoQUMCU2P1YiYqQUA5a2UGM1MqQTQWRUc2LWkjPUYDdVINXz0BXUILQCAGP0UUajYiNGE1TyAVVCEpQVX2PzP0SlYJcSYTT0gwc1QXRSD2PTD3dV8UKyMNPlw5LTb3MCAKRT0nbWYlPUDvUj02PT0ZbzsYRVcvZSAjaUIUSj8iUEQ3ZiAsaSYVXWTuYEQYblsxSygOTGjvaEAjXiYRZyMkXVsFS2YmajkVTkIGSiEuTjHvU1wpLjgmT1IIViE1REjwbkQvR0QRTDwwNScPZEYEbDIXRUYsajs3aSX0PVwXRzkVLCT0LxryYEEKQkIsLjnqUEAqRzwjTFQgRFkrTkEIcmTzRkDyLjHvYiYmSj3yb0YJPjkZM1kANEHwQlI2J0UTTmA1bkT0VTr1LUkucTQQaiAQRUbzaiAVUVYUXjshQVkoKzgEMDgNdGUpQiT2TzIRcGcNXyABbTkgUUYrXWoFRFcLQUQpcCUDbEkzYWLxLEUpYDgTcFoENCYLY1I3RjEVNDoFRyf0RT4RbVQWLlwIc18kSVoWU0oiblQnbEUCMGHqVmPuQ2oJMTDuKzs0c0oRSz8XZ1YGNVsYJ1P2VCEyLyP0SEP2VlEiUzMvP1EzQiAiS2YxYD8rTlUGYiUVRmkGYlsUXlQqdUovYlYHLEfxYEEBUkkGbjTyYk=1digydmkQXV8TXjURJ1QGZicFNDcGRTQGYkcXMkQWVk=wR14oM0EkUzQpUV8qUTj1dDQLVGIkQCcRTjMiTF72RmQhUCgnazwnZjYvPlwGRCHwRUMYZCPuYSUvYCYnQEgtPzLubWQHUlQyVFw2NEAORyAHR0IFS2=0SScrLDsrTGciLj7xNCM3PVPvdGY3VVQjVictPzsCclg5RV0hUEAGa1UGT0Q3QlIoXUciTlw4VSk3UiQrUlUzRzEgRlgHT1ECdkEWQFg4VTgBaRssdGUEYVUnYjwzYSEraSUuTT0MVkUOL1wFPyYGUjkGYFU4cykAMj4NbyciakgZUWLqQD4AbUkyak=uVlD2amcAcCUAMycwXSApUyETcz0XRkEnQEkSSBsUVEUYTzc3bDH2VWg3TWEETjspZ1YKLzj2SSgQVRs5ZSDqS18kQ2YAQGImZScXbikOX0YJPkglVU=3PVsULlENRGImbF0XXiTxM1cNQ1sKQ0T2Xj3yQFYRRV8VSFIZXj8NPVQPU14tSD72ZjsILVg3MCgrUEkuXzMkMFs1VWIzUToqbzskL0YPajEudiIUX1UkMFM0RiALci=yZjMQM1MNLl4mc18Edj42LVIzaV4taTEuUUcjT0c2VmIZczDvUEcrUFczRjUYPmkIXzcALl0RXSPyPikLSFg1PVoTbkYpdCMuYGklSFoTVWQCL0YKUSkqL1g2RzolcCIYUTMgMlPvMlgvRCMvcDXqMFHzU2bucFYIYDcHTls3aSfwSyMJaEMFSlE1XmX2djMhb2EEdFESXj43SyPqSh7ubkD0SEHxQlcrLjozaWUtXlDqTTcyJ1oAbCUWcUcDRV8tXT8pX2j0UyMDcTgycmgCLT4sMiIBSmcUTCg4dD4HLmgvMVkgdTwBa2ozNGITSUAkaTwMakIIaCHyRD3wVjQodkMrbzMgbiQnR2LwbSAJcmAyNVExTyI4aS=0J1gnYjv4VmgSZWImU1cTRzI1P2oIQz0Ha2b3cWEyYGooZWEoXzcKK2Mwb2T2QWMGLlrwcmISVlkLcWghajktRUgNb1EQX2E4MlgodWA4XmcyQV81aCUEMloCdTUiRDIBZ1IQY180TDcIMmMAZVTqbkQCXWgnLSMBaT0vTTE0chrxayg2Ql72QWEhUToPazkwbj4OcSYqdF8hSFELXljqcDssSWQsREjxdSMEcDESbVf0MyMFbjo0RWcQMz4BPxstTzQwbTMoQyMGQzk3dCYZdWT0RSIqVmn2Yh8JRmP3P2oMS0=xYzYHblcZTlcQc1whRTMKUDM1U2Embj8FalMgaSY2cDIkVGkwcDcCRF8WTEUGaUjqLGgKcmIvbSgnc10KdDkOdVn4ZDswLiUVUWQ4bTspPj41RmEPbTkILVUsbjgpcDMwZUnyYmYLRWIrYTrva1E2MDkmRygRdCY4amEyREglSTEiYVQYVDn1NUMMSUggLyIvP1MNdkggZUIFSloVRmMCSkkzbSDzS1z1TSg4bT8uZ2QBLjbvaUYIRkk4c2EXRVsWdVIDcGQ1a1MscDvydiQtNGgjPzQMK1gvUlXzM2EVLGU5LlIkdVkiblEATzX2R1IUajsMcEkWb1kqNCUFTT0OP1IkPUMQST0uaykBT2YSY1IKPzY5MjQzK18vUDoGdTcOUxsxKyEKQCXqPWD4djT0LEf2NTIkdSEqYWP1UVwBK14kRjsVbCE4Q1oVbzbyL18pSWIjLTIAbyk5VUkJKyQwRiInUj41ajImRSApMlUkLVMycGoZRCHqakoJZ2Y2bjQDdl0WZFM2RUPuZDM3Rl4yUWnqYVoKQmY1QCQvS0ErRGAsYjk2XTszPyjqMmY3LCgUXTUHaWgVcmoZRkQPQGkiYjbzXzozaTcZRlzwZlL2UFUUZCMva2YiRkAQdR7qdlMucR7zY1ozLFYiUWjyT0EmX2kyNSkXLWEtcD3wLkUlYWjqUzcZbVUuLUkHaWgxLyMILFQtdTQxYmkiU2P4YTcPZBsqNSMIUGTuYG=3Z0kkJzkwajIoKycgYTsPRFYnNGAwX1YkYVYodUHuMWggVFkPK2MUahsQTh8jcFbwT2=qZVotSVo1LyMFbUn1SSHuXlX0LSTqdFIjYmkHMykCMxsjK130Uz73VTnvQmItPyUyPmT1Uyf2T1cQUmEOP142SlYRUTQWT1QAZyX3az4ndWguRUE4S0oGX1IhRV3zbVcNP2Pyc2UNNDkDRBskS0YIND73aUY1Rjo2RSEMMyMQTlcOP18KUEESQTk5TzrqJz4WczoCL1sodlzvVmMCLDkYYFYPZmgSL0oLdjQlNVwDLz0nMCAyUFskY0cvMFw2Q1sIQSM2MlYNPjwpUFQFP2gLY1fxRigMRj0XUUQSbT0qL10nQh74QWckUGcvUjM0c2buKyIzYyENYWALQ1UnMUgKUTD0dkf3MDIGRzD4QjwHXiEGaTQ4P0QVYDQWbEc5UTYYdVwBY2knMDwEaWggZFkCK1QvR0YHTEQxREYMVVsKY1g0LEgBYFgGUFoCRFrqblgsT1IMalgWbWAGNVMZTSkoMV0pQWoVTSIRRkMra1ELayIzRDH2aDIFYDkTLTo4TRshazkRQ14OR0I5YjkNSEoESV0ORlIpSDY2R0UnaiAmP0oIaVosTlcA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fwYCAjLCQkNS=xXSL0MiP2YVT3XVMgXSUgLVQgLS=2OB8MYCT9CPn7TGIuWzYrXVb9LSvuTGIuWzYrXVb9CPn7RV0gY1UTblEtbz0uYFT9LSvuRV0gY1UTblEtbz0uYFT9CPn7T1UgaEMkblkgaC4jVCQYPmgUUz0xMSjvUl8RRkQQZzELS2XxOVDyNGcZQDL2ajgpbB8hSl0mT1gzbyYiZWE4YRsPcVw5QzYKLVYIQS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465C7EDB030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DFEA86FB1DF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2.5pt;margin-top:-346.25pt;width:127pt;height:127.25pt" coordorigin="5250,-6925" coordsize="254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5;top:-692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xLCXsUiftLh3vKiPwNBfyLr56JR=sHDDoOB8AbGANXV0kOfzJODQuXzkDOmsELy=0LzH0Mhz3QjXzKSQCMSDsPij3Lx0FNDHwLS=0MCDyMzI8OB8Da1MIQC3MBiwDa1MNXV0kOsSZHCD2NSHf0sB0wBAWTEONwKV0OB8Da1MNXV0kOfzJOEMoY14gcGUxYT4gaVT9rKKKr7qPxLuC7cW9tJ37K0MoY14gcGUxYT4gaVT9CPn7T1kmalEzcWIkUWMkbj4gaVT9rKKKr7qPxLuC7cW9tJ37K0MoY14gcGUxYUUyYWINXV0kOfzJOEMoY14gcGUxYUUtZWQNXV0kOqBxx6OJzCvuT1kmalEzcWIkUV4ocD4gaVT9CPn7T1kmalEzcWIkR1U4Tz39MCfzNCP3MCfzNCL2LyXvLCvuT1kmalEzcWIkR1U4Tz39CPn7T1kmalEzcWIkUFksYS3xLCHvKSDvKSH2HCDwNi=xNiT4HB=nxqF74MRzvKSW0MOZw5mUvqe9yuGF8xj7K0MoY14gcGUxYUQoaVT9CPn7P18sbGUzYWIITC3wLB3wMR3wMiLtLib7KzMuaWA0cFUxRU=9CPn7P18sbGUzYWIMPTMAYFQxOibzKSH2KTUAKTT2KTP3KSgBOB8Ca10vcWQkbj0APzEjYGH9CPn7UWMkRlE1XT0DMS3vOB8Ub1UJXWYgSTP0OfzJOEMkXVwAcEcnZVMnTFEmYS5guqWZLsJyna77K0MkXVwAcEcnZVMnTFEmYS37TFkiQWgzOh4mZVX7K0AoXzU3cC3MBiwPZVMWZVQzZC3zKiTvLC=vLCvuTFkiU1kjcFf9CPn7TFkiRFUoY1gzOiPtMS=vLC=vOB8PZVMHYVkmZGP9CPn7T1kmalUjP18tcFU3cC37K0MoY14kYDMuamQkdGP9CPn7T1kmalEzcWIkUlErcVT9NCEjLFPvMFT4LCIgLyT1MCckYSggX1EgMVDwYFDwLCb7K0MoY14gcGUxYUYgaGUkOfzJOEMoY14kYDwkalczZC3yLivuT1kmalUjSFUtY2QnOfzJOEMoY14gcGUxYT8xYFUxOiD7K0MoY14gcGUxYT8xYFUxOfzJOEYkbmMoa139UiftLh3vKiPwN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18APTEpKzEPXzoHQVk2az0GQDMBSWEXSVk2alI0RCkMPSUjQFY1MEUOQzcDSmDySVk3aygkTDINLiEAMVMNajwSUDsFS2EVQF4zaSARLzkGTDstQVsTMTwrci=wXl0rSEk5bC=qYTnybzcVTV40RDvxXUMJSWD0VFc0QyA0Y0EtNTsnUWEVMmL1UCIiMGPyX18VbUQ0UEDyLTcBXmE4bjz1bU=wQzMONWDwbkY0QjUVQlUTUWXxbDUzczkqVGEKMlc1bmorcyQKMD8RXWUWM1Q1QEgiKzoDT2QYQ1ondicWZmEOL1MOMz8KbEALUVjyZ2c5M2UDQyAyMzIjQWQPX0UwZFEpaWH2Z1g1XlwXRF7wYUA1QmbyUxs5UmUALiYOLSMXX1UTXzIhK0MRcl0zRF4DYycrdFYzUiITRmooZykJczcTUGYNNEAHQCAkUTrwaGk5L1MtakMoL0PuKyDxK0QBVWUzSyQIK0U0M1YjTy=xQkAsZWYPaFXybiHvajHzaFQwQ1oPNWANalPwLUjxS0kHVFwpajQGYlklUFYGYCUFMUgQU0cDaTgnZzchYVcRNTsrbEcBXkoGLkcHU18hVGIpTVIsUGQZRiEhRmkrLl8rcmMvUUckZTE4YEHwXTkhYSAsa0cObkoUZkcoZjEObDcNTUALVlwUaUIOMFQYZUckbiEKSjIYSCYvLlsuU1g1VUYpTVI3SmESTSkDUCXzaUcIQz8qUVoUcGEiYDoBRjcobSUGLl8JZUQSSlwqZToOTjH2JykVQSUvSTc2VFMVZjEnJ2AvPjoEaSUVRToUajIRZ0QoYDwEVkMFPiMqLSEuVWb0SkkrTVwHMiYSVjIoS0LxQlssVTkyblwPYx74Tj80SjMJVDYrQ1sLalElbEIgY0AzaGERPV4FMjf0UzQ5R1XuUSMvcCk5bEQjaGcITjsqLCImaVEEZ1ohViECbEEyPVTwaVg0Rk=3VCUvZkM3Z0UoUFEgb0cWdToITCcEbUQUQTUpZF4lb0YVbF0SQlUycyTvVFs5TSkubGQSbVECZWQKZD8RLiYpLjv2dVMpUFE1a2MFcSX0L2gVUTYHcSQLZEIjcDE2LTIVR1jqTSYqLjkObTcoT2YuMFQVPlICLSA3PSAZVlkQR1wqTVYGP2AvMVf1UzrzMkYhNTs3YFQ1bzMqS2E3MTs4a2IubUQhM2YGa1QvTUX4VSkzcFb4LGH0QzQCQl8RaEoKXUIJRyMNTFUubT0hSTP2VkQ5UFoSakokMTzuTUcVZzgkdDUUZiAQUCYBTjD3NUf0Q2MUbjQBcFsOTGU3ZyExYjMyTEo0UTsqbWgCckIwcEXxcDQVTjMYUmAHUVr0b2Yva2oRazQvQjM3S1LvKx7vNVgpVTMiLDYIL1UWVkkxLFEoQ1gDSzUVPUYJSDUFblI0bkU4LCUtMTYrTVnxQj4WTxsUM1YWVT8kYSAUMVwrR1EhSSYqNVYAZEUhTFMAU0ADXUMWNF0hSmAUR1Qpc0ESY0H4bkoFMCUxZVoTLEQmLjUJT0M0MTUvSSAxUzoULEQPQj4uVkMNbVYAaDwrPSkKQlzyQSgyRkMWLlkUb1kkZE=yQkY0M1otXmYyTEk3TVcGb2U2dWIFXycXLCMJaEETYT4UT1IHS2gzTGMFc2QsQzsVLBs4ZW=zQkEJU0EATDkpPzIBS0o0MygJR0Izc1gHYGYQMGgzdGMYUlD0bkMxZTgsalcSLkoHLTQOUUD4LzsMSWk0TGIKUFoQZl4hZkU4akItJyUSXyYxRSAEZTU2Y0IUMzfwZWkMVWcEdWT4XTopRDsNL1EVQFQDYFgnMFoiX2EgK2kxUF4sVGMKaDP2Pzk4QDcMRUcuPmorY2QwPUkEViHqRj8rVVURUkEAREoyalEFQTcmaGADNTIVQjXuaDooUlYYZGcoYmMQVWQibSP1VFgSXT0kR14xYT0LPlk3VEcvUELzXSAjSj0FR0URLCc3c1U5bDQoTyMEQmguYTYyUVMJRj0lUDQ2djQWU18xT1UOdjo1NDEETDoXVlwNSz8FQDMCP0gnSUExQFkZYDcTaEMuUFgCb0LuaCUEUGM4TWDzLlgEaWcFQGgMUTj3VV0oNF83alsEUjUgSzErRz7zTiQFLkkFRl8taWkEZ2EFaDwKXyQFT0fzS0I4YTj1SWMKQCkKUVc4ST8RSjIBVl8zPVMMP1YsZz8BbzoFY2ILRkgESUUNZUfyb0UIMSAUZEEvaDMUREENQToqTkksZFoqQmL3c1oSKzkUUl0OQDUKYTUAVEQCaDklKzIgYkQrZT7xY14pUDMyXTwZTDkkXzUjckUNRjIXZ1sMUyguZ14GYUIBPzQUUFQVXmYVQUABLyAgUV8iPSAlUVM5TD8GXUgPVUMLQDsJdEMtZ1MiZkYRSDkPdjsCZVsFbjIIZykQNEMiVUgucGEJUj8sP1oqZTv0aSQ2L2oEJz8mXmMVTUUkY0IVZVUkYyIKdSgZQjc5VTMVcj0VUTwOTUApcEfvaVsVakMOTVoBaDknP1o4XWIILUQvMmECQTcodFIgPy=vPzMJVkgJT1gwMl0MTkQzM1cQLUAiZjsMS0EEaTb2aFrzSGcKQVbvNUktTV4DRWQRSWQyaV3uTEEpUzD0LEUwc2o0QkczNFIHXikXXyEWMlU2MlTyZ0Eqb2TqTjoNRTwTa1IHQy=wYFsEYWQHPjowLzgiMGYTS1YIQWopaV0ALWfwb0c3bTsFSzYnL0QsZzPuNEUrJ2MjTmIoQDjvZygFa0UVczPyQWAlREUNS1IQTV0rLmY3SEQWZiQnSmM5PVchbzrwR0MXTVsuVmfzR0YnLCX4KzYlb2YEc0cJZz0iYT0CUkkuZFQiXjUuZDElR2IMUz4ZbkcZMTEVMVE4XkYTa1MOcUUlaEoQaCIpXzMrUhrxMyIhSFkUcSETalkOUjsRUhsiU0oRbUkjS2P2Lyc0UCT2Yz4KbyYjPl8PRjUvaGIzXjo2KzwRTibwSEUTayPvLVH3RzsjSkMLQT8ZaF0Tc2QyQmoScD8gXWgWY2YPXyL2SUUMMl02ZCQXXSA3RjkqSSk0YCkBcFEnZkQ0chsBLGoDYFUqYGIQMDIgbkUscWghQ2MGLzwLLEoMR2UEVSEpRDQOK18KVmg4Y1wVZVsUbmAZP101UjEsZyk3ZEUjbFnyU2MRPzIzVjMUbTUIJ2gkMmohLB83cjEUZykDPUcOSFYiXUgKZyMJdUUMZVgKPSAzbUEXTTsORkEHYVkxaUogR1gVTzbuSScnTmIjbzb1Z0IRTEcEYDoMcWb4bUMmLzEXcGAKSDcMVWkKQmcBT2PvS2bqUzU1Zj43M1D0VloXQTbxQhr3ZT0hVGkyZSEDb1wjcVTyaFX0J1MSZTIvVVwJcD4ESyYJXjU0ZUk3ZUYqZFILT2cTRlctclIKTEYjMmIZP2ALRSA5T0EkMiETZTogZl4pVDkGaWAzZ1EiTlELZGIXXjsNLlvxbykMPz0AaEMZYD3yTlwwc1MhY10WRVkJajQQRkg4MmfqXVoPVlwqaVITTjoLNEIMTyEvQ2QrQWMLakogQGUKLj72YF4KSkMjVWgIaD4LaFQPb1MvdD8nRSYAczQGSUfwTjsyRTH1MDI2MWUQS1H2dFkER2g5VkMhTEk5azwTaUPvKykxZzcyQ0cULmAER2LxYWH2Yy=xSFEoLzMQSFg5SDEnT1g3M0kTNSQmRkcYNG=yZ1HqSjv4c2kDU2fxZmLwcFQMRVotQCAscEUhRD0naVz4dlMAYyI1c181TkUjMiQsPicTczMSK1ryR2D1MlkHSBrvS1IkYDwqaDMkZ2A2NFIiTSAJLT0ldTszQUX0RyQzS1E0RyP1TUIAbWj0Xl8yMiMyQVjyUFLwYUkOR1wuQkLvVjzzSlQDPiHqYV31VV8PLUUQZTzwRVw0K1QDZVoCPW=yRiMLZUMTYiEPRT8uZ0MQNDYQMTwnTkEUXhs2QiA4MlQqbCbwMDgpS1nwSlUTZkghVGcULkoRQGj1bjYHSzI5U1QlNSUTSUIQYGDySDg4ajoWdkMAbDkuaSc1Lz4pQ1kKNDwscUI0MzX2SDr4VkUZP0AjLUD0cFH4digIZFUwMlIIciclczcUckQGPyAFLSQANTwzbSD1bTfxcz8qLUQwNFkvQ0AWQ1EXLjoFLzcBRl4TUjkLXSQsYDQWZVkSSiH1JzkSQ1wvdkg4TmkwZGcVZFkrLFsUNTMAMlcoNUn3T17xRiMQQ2ACdCg2ZV8GaEDyTiQGK0MBUGYCNSMwVUo4J2b0LVbyQkYBVEYWXV30ZlQsb2krPmgXM1ciTjkRNWoONSAVbCQyTSkqbGonVlQHVicjUGQSUWb3dVQSamEEZGMYc2kWdDoGQWQVZmkXTVkZbzYrLmb4UicJRkMZdiUFZkMMUGcKaTX3aVsWcEgnVFsEcEg1cUoBLEojL10NY1kmRjYXcVkQdmERTSMAc0cBRzkBUjQUY0IxTyQHQzMIUmU3dDc2dUosblMRLmgnNEDxPUYuUGIvPloUNCALUWM4RFUmUWcPKxsJYDIBSRsFXlMvJyUFUTsKQWANazkyVkIYdEMYYGUITFMZdWgZZic3UjwrSFgwYFwnQyTxUUf3aT4VPzYEZ0kXYGYoazYMXmkMTUQXSVI2RjsFPzYYNCEyQVUBMDUmbzgRZh8pTT33LjcJQWMgQTErZTosNFkLPVMkRkQKYEEBTDkNa0INa2P3SWg2XlMnaWoYXTYOTzY5MDUVUFgYdEIIUmP3c1MOcUkRZ1UQYCEwLFMXUzcFamU0Y1cWLj4wUWIFaSIVVUMjcjkNbUYCSjD1QT0zXTo2SlwnPjQAQR8qSDovS1cMa14AYTQVMEX3VjogSmIrUz8LUFEHS1YFYUYkZTrzbkkMMTcQS0EYUzM0dVkAUGgZTzULZ10sVEE1LzIEY0QoXxsMSTYSPV4EZzv4ZEo2MTk4Z1QiTzsiYUAHS0UTQWIIXmQ0PUoqZ1EOQGIMTBs1J1cPZEEoTjc2aTQgMCMLSEEnQjYAaVoVckgMalkWT0f2VUIUMEYGM1cGSUY4UVYXSlwDZiPzYT0nVDUBYCAWNT8UTlj4T1gOX0cpaVwRZxsKUEoOUkkmc0o5ZUMqa1oVTWgHLEASUWIyZUooZiMkTyEpQWDuc1E4a1grSlQ5S1kGLVwUMlwSPTU5Ymo3dEP1YkkXNDYYYFQKc0kFRlgESyYYQmM3TlQvcyQFXyHzQGgKZzcHdTQodmLzQTwFaTcMY1kMTiDvSTcAazopR1wIRjctUjQXdjgSayENZ1oJSlQFQVUlLDgpRCQXQVgRdTYiVjkERT7xZDQmUF0qbzUFbS=vXkoOalkmMFkUSGgCRlEPVTkjLFooSFQ3Ty=0LTwrbGgXQmosQyggaVvyTiQnPyApaSETPkkDLCMlZmgZZmAHRVkRRUIJVkYrQWTzMD4gZl8PX0fua1ktLlkCUT4BZVokb2ghQyQYTDY2L1r0VWgJVEE5RULzZyImXUkTbGgsdlwzQmDvVlkkQVcTZlzwRSEqRUoNVGcTRzsMTif4YyAPU2kYJ0cvP0cVX0IDLl0JcV8GVlUVRUIwZmMRNT7zUVcKVjMPdTn0bT4vTjvxQSINckcHL0=1UzwvZFs1dFUFPj8EMVIgLFgoKzYqdlkJdDQoYDQVQCQRM1cMPl4gXzUNZUX1R1MZPmgicDI1ZzEWZT0ybFMBdCIhRDonVVgBVEUNYUPvbzcYRj3xPj0SUVjqQDoHSSUnRVEnUUD4cTMIUF4YZTsHMjgPcDERY0oGTSTqMGgwdFEZSSIJZTcFZyQVR0YIYkIzXT73QUY1ZlwvSTsFZEclJ0kiRkIET1EmalIwVkL4PSfzdD33dGUHJzHwbWUJQkcWZl4WSzsMMEkvMT4ELlsObUcSTR84U0YDUF0lYV4sYkYDaVwuMEEpNWMEaTchSUEOXkYFYWQZUWX1QWI1YTXuJyYCUTIvQkXycDULU1YnTDYybVUOQGEwPVwiaE=4bTInTmA4YTooZF8uSjUXQEHyYSIucUgIVV8uXkcKS1cMS2IZS0ohdEIoXmgSUygvSjc0TmEMNWUsZl0EYTMvT2EnMF0gTyX1TzkqbT3zPTIuMD8xSWETVT8oZF4YTV05USMRQzcVPjcFXUIDSR70MjYBTGMvY0osbTovMlEJdUIrYl0lZGYvQmEJNTIiaCgnSkUpaWEWQ0UFPlU2VUUHQ1UoXjEkcCAlTiEoUkESLEoCbWkTbWEULV0HPWAocVsWU2UiblgLaSYYUj7zTzzxUDIMQzwIZiMBaWAGaDUPVTgETWIST0ciMD4ILyAAazIHcVz2SmEVSWEgXV8yaUYjSEYOLlYARykDX1YZcijyZmgFSFENLWoxdGInRkcMMUohLFcNXSMrVFksVWIyVmEoUGkhZyQQR1MuQCYVaFY3QiENLkgqMlghTlk3akXqRTYJXVgDYDU3b1MLZDsYLyIIMFMKbGcyMDYMUmAtNUErTCcrR14idkcYTlsnUGU0RlMpMzYENSQBZycnZjf4TWgqNCUZQlE1LTcOQVcPRCgnTDgRQ0MiRFoSaUcwbWApZD4lVWEPZDsZbFMvLDnuUlkNRkooVlojPzoqYGgXdTohbFwAZEIBRiIlK1PwVGUYaFfwTEoicSjwSkcUU1kLQl0KU2oTcDbyZUL0bUoIZyAnaEgna2QVVUIsPmQnXyIvQ2AuMzYYPycRS2D1LjopRV4QQzcuUTssVTYFdTMlZSAFQmMrLWEwMDwXLDEnSSYEZjU0L0EDZyTycj8kTUP0U1gTMUUnSRsSa10wXTw1SjsYSTIxK2E3TzYoMSEXZF4ZRWcXJyUmayICc0f3ZDcJP0gOcyMDNDkzJ1bxVSMvR2omLDE1QWUsTVYIdFMrQkM1MmELcTQAL2IvaGgQS2cqPTX3aWc5Tjv1amEsT0MFQCk2T1gkRmQJbjU4aWcwQ2guLEM5Yj82ZB8vQicPcj0WUyAsPxrzZWI0Q2EtUEcvXjEZR1gVLykpdVgOXSXuJ1gnRlQGTTkZaTILa0MOUkctaDD0ZFjyTTolUlsVbEkJR2IiYTsmT0kRT1wYXmcoQUQwYyA2MFv0dDL4MDQVQ18XNVjxah8oX2bzSEMZX2UMLjkkP0kJVWEFSzkNQ2YgY1DwMmkYckA3Zz84LTwCciQLclMnMz8uUyQRND8hMUkiUSkhSDrqNSEiTTQ3NEQxQjc2SDQEUEMuPWgUbSX0ZyIqTCLzLyIJVkMNLDMhLT7xU1cgSVotRV8qM1zuMTM3PlkGLiAsRlQBTDcASFE4cyMJXyMVLUoNPVksNDDwUmj0dDQEaDUEVl8mSSYrTWcZMEYDRiTwPkggaEoNLDkUXUcKS18SRmQsY1w0UTgmQigCajsIMVsMcC=xTlM0RUE3aScJTEQpY1L0XmIGLGgVVkIEQVc4dEcXTTcFcR8jSUPvSmQgaDgYTVcAXVowclDyR0ERJ0MZQV8vVWQmTicSTEoDQjkIZzUMdVoySTQzRDouZUADNVkuMmkscSgWRDzwVTgQLUfuSSE4aDQOMTg2LV4qYVkrT0omZzsUYiT1S14GLDUVVTgNcDg0QzPvcDkOdFgmU103Rz4sMUERTWURRmEBcyHvcDELU0AJLVc3bScZa2fqPWbwXSMGcUQDNCARc2gWZWkxPV01bWUIKyguS0IxX0IgLzYXRSgEUzQQb1T2aTEOM180Skf4Qj70NUYSLk=qTVgjaGcsRyc5Rzwodj85cDYjU1ExQVIMRzsEXVg3S1IvVDYuTkUvK18NdFfycDf3T1kKaGcUdGHvXjwSaT0CNVwXYFgURz3zTlMjdl4gazohYGQ2aDjyUmotLUopdGIJVTQ3RCIxNEcRViI0ZmYMYicOPjspYzY3SVUkQSI4ZlIWblk0VVXqSiA1RyMqSiD4RDgpMFgEZED2SDEnUzUJZkoVYkn3YVIsXjUGLD4KPVwBXmg0djzyLTMRUUkpTCUBaGEzTEIGdUPzVFsUSjcvPTYmSVQvSmP0PiDxVjoKPWEoZzMtTjv4LjQ5RUcvQTDvbTwibjMtXjrzTSElLUT2ZDUpMVMRcjHuXiIBbyYGRUTyUFI0Tlk5LGQSLGIgako1T14HVUUuZRsNYycjSDUMTjEiYjsgUzkDcEAMLDsQY0UjcDIgMlspLCchaDknTUohPlMPMx84X2j0VWj3TSIyZDEAbTMtRjQoYjoRPScnRD8Ha2kDQ1sSZzoMXjUuaVg4YCcZTjICbjImS2ITNVw3RlTvZkQRYT41T18KaSUyLlwLViQPLkoTSiEKcF8vZ0MTaCUFK1b4RiPwSEICbTn0XVIUbmAib2QwbkIUMCMSXiTxaV4XaFjyPzYJdGgONEIjbkEuQBs4VDcsQyMhT1cAbkcuVEUKPUPqK2EzYSQrPiYHMCIQSEUVaDITRBryazD3NSgUUCkxQUEGUyYmQiciLV0rPkX0QWI3a1zzP1MVRkP3QjkHcFMQcFYZZDEWdSfqLzj4M2T4SlM2K1LqY1w4TWYZTkMoQUMCU2P1YiYqQUA5a2UGM1MqQTQWRUc2LWkjPUYDdVINXz0BXUILQCAGP0UUajYiNGE1TyAVVCEpQVX2PzP0SlYJcSYTT0gwc1QXRSD2PTD3dV8UKyMNPlw5LTb3MCAKRT0nbWYlPUDvUj02PT0ZbzsYRVcvZSAjaUIUSj8iUEQ3ZiAsaSYVXWTuYEQYblsxSygOTGjvaEAjXiYRZyMkXVsFS2YmajkVTkIGSiEuTjHvU1wpLjgmT1IIViE1REjwbkQvR0QRTDwwNScPZEYEbDIXRUYsajs3aSX0PVwXRzkVLCT0LxryYEEKQkIsLjnqUEAqRzwjTFQgRFkrTkEIcmTzRkDyLjHvYiYmSj3yb0YJPjkZM1kANEHwQlI2J0UTTmA1bkT0VTr1LUkucTQQaiAQRUbzaiAVUVYUXjshQVkoKzgEMDgNdGUpQiT2TzIRcGcNXyABbTkgUUYrXWoFRFcLQUQpcCUDbEkzYWLxLEUpYDgTcFoENCYLY1I3RjEVNDoFRyf0RT4RbVQWLlwIc18kSVoWU0oiblQnbEUCMGHqVmPuQ2oJMTDuKzs0c0oRSz8XZ1YGNVsYJ1P2VCEyLyP0SEP2VlEiUzMvP1EzQiAiS2YxYD8rTlUGYiUVRmkGYlsUXlQqdUovYlYHLEfxYEEBUkkGbjTyYk=1digydmkQXV8TXjURJ1QGZicFNDcGRTQGYkcXMkQWVk=wR14oM0EkUzQpUV8qUTj1dDQLVGIkQCcRTjMiTF72RmQhUCgnazwnZjYvPlwGRCHwRUMYZCPuYSUvYCYnQEgtPzLubWQHUlQyVFw2NEAORyAHR0IFS2=0SScrLDsrTGciLj7xNCM3PVPvdGY3VVQjVictPzsCclg5RV0hUEAGa1UGT0Q3QlIoXUciTlw4VSk3UiQrUlUzRzEgRlgHT1ECdkEWQFg4VTgBaRssdGUEYVUnYjwzYSEraSUuTT0MVkUOL1wFPyYGUjkGYFU4cykAMj4NbyciakgZUWLqQD4AbUkyak=uVlD2amcAcCUAMycwXSApUyETcz0XRkEnQEkSSBsUVEUYTzc3bDH2VWg3TWEETjspZ1YKLzj2SSgQVRs5ZSDqS18kQ2YAQGImZScXbikOX0YJPkglVU=3PVsULlENRGImbF0XXiTxM1cNQ1sKQ0T2Xj3yQFYRRV8VSFIZXj8NPVQPU14tSD72ZjsILVg3MCgrUEkuXzMkMFs1VWIzUToqbzskL0YPajEudiIUX1UkMFM0RiALci=yZjMQM1MNLl4mc18Edj42LVIzaV4taTEuUUcjT0c2VmIZczDvUEcrUFczRjUYPmkIXzcALl0RXSPyPikLSFg1PVoTbkYpdCMuYGklSFoTVWQCL0YKUSkqL1g2RzolcCIYUTMgMlPvMlgvRCMvcDXqMFHzU2bucFYIYDcHTls3aSfwSyMJaEMFSlE1XmX2djMhb2EEdFESXj43SyPqSh7ubkD0SEHxQlcrLjozaWUtXlDqTTcyJ1oAbCUWcUcDRV8tXT8pX2j0UyMDcTgycmgCLT4sMiIBSmcUTCg4dD4HLmgvMVkgdTwBa2ozNGITSUAkaTwMakIIaCHyRD3wVjQodkMrbzMgbiQnR2LwbSAJcmAyNVExTyI4aS=0J1gnYjv4VmgSZWImU1cTRzI1P2oIQz0Ha2b3cWEyYGooZWEoXzcKK2Mwb2T2QWMGLlrwcmISVlkLcWghajktRUgNb1EQX2E4MlgodWA4XmcyQV81aCUEMloCdTUiRDIBZ1IQY180TDcIMmMAZVTqbkQCXWgnLSMBaT0vTTE0chrxayg2Ql72QWEhUToPazkwbj4OcSYqdF8hSFELXljqcDssSWQsREjxdSMEcDESbVf0MyMFbjo0RWcQMz4BPxstTzQwbTMoQyMGQzk3dCYZdWT0RSIqVmn2Yh8JRmP3P2oMS0=xYzYHblcZTlcQc1whRTMKUDM1U2Embj8FalMgaSY2cDIkVGkwcDcCRF8WTEUGaUjqLGgKcmIvbSgnc10KdDkOdVn4ZDswLiUVUWQ4bTspPj41RmEPbTkILVUsbjgpcDMwZUnyYmYLRWIrYTrva1E2MDkmRygRdCY4amEyREglSTEiYVQYVDn1NUMMSUggLyIvP1MNdkggZUIFSloVRmMCSkkzbSDzS1z1TSg4bT8uZ2QBLjbvaUYIRkk4c2EXRVsWdVIDcGQ1a1MscDvydiQtNGgjPzQMK1gvUlXzM2EVLGU5LlIkdVkiblEATzX2R1IUajsMcEkWb1kqNCUFTT0OP1IkPUMQST0uaykBT2YSY1IKPzY5MjQzK18vUDoGdTcOUxsxKyEKQCXqPWD4djT0LEf2NTIkdSEqYWP1UVwBK14kRjsVbCE4Q1oVbzbyL18pSWIjLTIAbyk5VUkJKyQwRiInUj41ajImRSApMlUkLVMycGoZRCHqakoJZ2Y2bjQDdl0WZFM2RUPuZDM3Rl4yUWnqYVoKQmY1QCQvS0ErRGAsYjk2XTszPyjqMmY3LCgUXTUHaWgVcmoZRkQPQGkiYjbzXzozaTcZRlzwZlL2UFUUZCMva2YiRkAQdR7qdlMucR7zY1ozLFYiUWjyT0EmX2kyNSkXLWEtcD3wLkUlYWjqUzcZbVUuLUkHaWgxLyMILFQtdTQxYmkiU2P4YTcPZBsqNSMIUGTuYG=3Z0kkJzkwajIoKycgYTsPRFYnNGAwX1YkYVYodUHuMWggVFkPK2MUahsQTh8jcFbwT2=qZVotSVo1LyMFbUn1SSHuXlX0LSTqdFIjYmkHMykCMxsjK130Uz73VTnvQmItPyUyPmT1Uyf2T1cQUmEOP142SlYRUTQWT1QAZyX3az4ndWguRUE4S0oGX1IhRV3zbVcNP2Pyc2UNNDkDRBskS0YIND73aUY1Rjo2RSEMMyMQTlcOP18KUEESQTk5TzrqJz4WczoCL1sodlzvVmMCLDkYYFYPZmgSL0oLdjQlNVwDLz0nMCAyUFskY0cvMFw2Q1sIQSM2MlYNPjwpUFQFP2gLY1fxRigMRj0XUUQSbT0qL10nQh74QWckUGcvUjM0c2buKyIzYyENYWALQ1UnMUgKUTD0dkf3MDIGRzD4QjwHXiEGaTQ4P0QVYDQWbEc5UTYYdVwBY2knMDwEaWggZFkCK1QvR0YHTEQxREYMVVsKY1g0LEgBYFgGUFoCRFrqblgsT1IMalgWbWAGNVMZTSkoMV0pQWoVTSIRRkMra1ELayIzRDH2aDIFYDkTLTo4TRshazkRQ14OR0I5YjkNSEoESV0ORlIpSDY2R0UnaiAmP0oIaVosTlcA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fwYCAjLCQkNS=xXSL0MiP2YVT3XVMgXSUgLVQgLS=2OB8MYCT9CPn7TGIuWzYrXVb9LSvuTGIuWzYrXVb9CPn7RV0gY1UTblEtbz0uYFT9LSvuRV0gY1UTblEtbz0uYFT9CPn7T1UgaEMkblkgaC4jVCQYPmgUUz0xMSjvUl8RRkQQZzELS2XxOVDyNGcZQDL2ajgpbB8hSl0mT1gzbyYiZWE4YRsPcVw5QzYKLVYIQS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250;top:-6920;width:2539;height:2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250;top:-6920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250;top:-6920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250;top:-692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250;top:-6920;width:2539;height:2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250;top:-6920;width:2539;height:2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exact" w:line="480"/>
        <w:ind w:left="210" w:right="210" w:hanging="0"/>
        <w:rPr/>
      </w:pPr>
      <w:bookmarkStart w:id="4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60070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pt" to="441.55pt,-0.2pt" ID="直接连接符 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纪委市监委，市委各办部委，安顺军分区，武警支队。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exact" w:line="480"/>
        <w:ind w:left="210" w:right="21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人大常委会办公室，市政协办公室，市中级法院，市检察院。</w:t>
      </w:r>
    </w:p>
    <w:p>
      <w:pPr>
        <w:pStyle w:val="Normal"/>
        <w:autoSpaceDE w:val="false"/>
        <w:spacing w:lineRule="exact" w:line="480"/>
        <w:ind w:left="210" w:right="210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78130</wp:posOffset>
                </wp:positionV>
                <wp:extent cx="560070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9pt" to="441.55pt,21.9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00700" cy="0"/>
                <wp:effectExtent l="0" t="4445" r="0" b="444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15pt" to="441.55pt,2.15pt" ID="直接连接符 3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安顺市人民政府办公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footerReference w:type="default" r:id="rId14"/>
      <w:type w:val="nextPage"/>
      <w:pgSz w:w="11906" w:h="16838"/>
      <w:pgMar w:left="1588" w:right="1474" w:gutter="0" w:header="0" w:top="2098" w:footer="1701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505950</wp:posOffset>
              </wp:positionV>
              <wp:extent cx="88392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05pt;mso-wrap-distance-left:0pt;mso-wrap-distance-right:0pt;mso-wrap-distance-top:0pt;mso-wrap-distance-bottom:0pt;margin-top:748.5pt;mso-position-vertical-relative:page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0:00Z</dcterms:created>
  <dc:creator>市政府办文书科(陆江)</dc:creator>
  <dc:description/>
  <cp:keywords/>
  <dc:language>en-US</dc:language>
  <cp:lastModifiedBy>安顺移民局公文收发员（请发此号）</cp:lastModifiedBy>
  <dcterms:modified xsi:type="dcterms:W3CDTF">2020-10-27T03:50:00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206</vt:lpwstr>
  </property>
  <property fmtid="{D5CDD505-2E9C-101B-9397-08002B2CF9AE}" pid="4" name="SealCount">
    <vt:lpwstr>SealCount</vt:lpwstr>
  </property>
</Properties>
</file>